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0 tháng 01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0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3/01/2020 đến ngày 19/01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ào cờ, sinh hoạt đầu tu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HS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Mai, Liê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Hội nghị sơ kết học kì 1, triển khai nhiệm vụ học kì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Hội nghị trực tuyến sơ kết học kì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huyệ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15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0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7 giờ: Lao động tổng vệ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7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Nguyen </cp:lastModifiedBy>
  <cp:lastPrinted>2019-11-21T16:09:00Z</cp:lastPrinted>
  <dcterms:modified xsi:type="dcterms:W3CDTF">2020-01-10T07:48:00Z</dcterms:modified>
  <cp:revision>187</cp:revision>
  <dc:subject/>
  <dc:title>UBND HUYỆN GIA LÂM</dc:title>
</cp:coreProperties>
</file>